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757545" cy="608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</w:t>
      </w:r>
      <w:r>
        <w:rPr>
          <w:b/>
          <w:sz w:val="24"/>
        </w:rPr>
        <w:t xml:space="preserve"> 3 WYPARKI ROTACYJNE W ZESTAWIE Z 3 ZDALNIE STEROWANYMI SYSTEMAMI PRÓŻNIOWYMI ORAZ MEMBRANOWĄ POMPĘ PRÓŻNIOWĄ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4"/>
        </w:rPr>
        <w:t>Oferujemy:</w:t>
      </w:r>
    </w:p>
    <w:p>
      <w:pPr>
        <w:pStyle w:val="Normal"/>
        <w:ind w:left="720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firstLine="698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 itp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dni/tygodni/miesięcy*,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ferowany producent, typ, model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....................................., dnia ............................,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 wyparek rotacyjnych w zestawie ze zdalnie sterowanymi systemami próżniowymi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2410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arka wyposażona w podnośnik ręczny mechaniczny pozwalający na bezstopniową regulację głębokości zanurzenia kolby z blokadą mechaniczn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ędkości obrotowej wyparki przynajmniej 10-280 obr./m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arka wyposażona w pionową chłodnicę skraplającą o powierzchni skraplania nie mniejszej niż 1400 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pokryta powłoką zabezpieczająca użytkownika przed implozj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arka wyposażona w płaską uszczelkę z FKM z podwójnym uszczelnieniem do pracy bez smarowania, bez kołnierza i pierścienia metal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y mocujące kolbę wyparną wykonane z tworzywa sztucznego zintegrowane z nakrętką blokującą kolbę na kolumnie wypark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kąta nachylenia kolby wyparnej w zakresie 20 - 80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ka odprowadzająca opary zabezpieczona przed zapiekaniem zdejmowaną osłoną z tworzywa sztuczn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dnica wyparki z wewnętrznym otworem przy wyjściu rurki wyparnej, zapobiegającym zawracaniu kondensatu do kolby wyparn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połączenia wyparki gwintowe z uszczelką, bez szlif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sterowania wyparki z czytelnym wyświetlaczem o przekątnej min. 3.5” pozwalającym na: regulację prędkości obrotowej, regulację temperatury łaźni, wyświetlanie aktualnej i nastawionej temperatury łaźni i prędkości obrotowej; demontowalny - do zdalnego sterowania urządzeniem; stopień ochrony IP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arka wyposażona w dwa oddzielne pokrętła do regulacji prędkości obrotowej i temperatury łaźni z możliwością blokady obu parametrów przez naciśnięcie pokrętła w celu zapobieżenia przypadkowej zmianie. Sygnalizacja wizualna pracy wyparki w postaci widocznych z daleka podświetleń pokręteł temperatury i obro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źnia wodno-olejowa zintegrowana z wyparką, z zakresem temperatury pracy minimum od +20 do +210°C, mieszcząca kolbę o pojemności do 5 l. Dokładność utrzymywania temperatury w łaźni ±1K. Stopień ochrony IP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zesuwania łaźni na prowadni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grzewcza łaźni minimum 1300 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elny czujnik temperatury wyłączający łaźnię przy przekroczeniu temperatury o 5 K w stosunku do zadan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uchwyty na obrzeżach łaźni do łatwego wylewania wod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arka wyposażona w kolbę wyparną i odbierającą o pojemności 1 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ostawie minimum 25 mb węża dedykowanego do próżni i wod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różniowy o przepływie minimum 20 l/min wytwarzający próżnię końcową minimum 2 mbar z możliwością ustawienia ciśnienia z dokładnością do 1 mb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różniowy wyposażony w panel sterujący z wyświetlaczem pozwalający na elektroniczną regulację próżni, ustawianie prędkości obrotów i czasu pra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elementy systemu próżniowego mające kontakt z oparami chemoodpor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pracy systemu próżniowego w trybach: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ego (ustalonego przez użytkownika) ciśnienia;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mpowywania z pełną wydajnością pompy; 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go dopasowywania  ciśnienia do odparowywanego rozpuszczalnika;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ej przez użytkownika zależności ciśnienia od czas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acy zdalnej z systemem próżniowym umieszczonym w  szafce i sterowanie za pomocą bezprzewodowego pilota; oddzielna ładowarka do bezprzewodowego pilo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 systemu próżniowego w języku polskim i angiels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dłączenia systemu próżniowego do komputera i sterowanie pracą za pomocą dostarczanego oprogramowania. Oprogramowanie dostarczone razem z urządzeni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ystem próżniowy wyposażony w zamontowane w układzie: butlę Woulffa na wlocie i chłodnicę na wyloc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acy systemu próżniowego z balastem gazow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wyparkę rotacyjną minimum 36 miesię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system próżniowy minimum 24 miesiąc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arka objęta autoryzowanym serwisem producen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 membranowej pompy próżniowej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2410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próżniowa, membranowa, cicha, proste podłączenie elektryczne (poprzez kabel) oraz próżniowe (poprzez węże o średnicy wewnętrznej 10 mm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ilanie 230 V/50 H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chemoodporna. Głowica wykonana z PTFE, membrana z EPDM pokryta PTFE, zawory z FFP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samoosuszając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ływ nominalny przy ciśnieniu atmosferycznym minimum 20 l/min. próżnia końcowa minimum 10 mbar (abs.), odporność na nadciśnienie minimum 1,0 bar (rel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temperatur pracy minimum od +5°C do +40°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dopuszczalna wilgotność względna środowiska pracy: minimum 80% w temperaturze 31°C, minimum 50% w temperaturze 40°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minimum 120 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lność minimum na poziomie 6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mbar·l/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zabezpieczenia minimum IP 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iary (dł. x wys. x szer.) nie większe niż 312 x 220 x 177 mm, waga nie większa niż 10 k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pompę minimum 24 miesiąc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10:00Z</dcterms:created>
  <dc:creator>Anna Popczyk</dc:creator>
  <dc:description/>
  <cp:keywords/>
  <dc:language>en-US</dc:language>
  <cp:lastModifiedBy>Beata Lewicka</cp:lastModifiedBy>
  <cp:lastPrinted>2014-07-18T11:38:00Z</cp:lastPrinted>
  <dcterms:modified xsi:type="dcterms:W3CDTF">2020-10-14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